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 xml:space="preserve">Jeanne Mille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ss what I learned to do today. I finally learned how to create a web pag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05:00Z</dcterms:created>
  <dc:creator>Mathematics and Statistics</dc:creator>
  <dc:description/>
  <dc:language>en-US</dc:language>
  <cp:lastModifiedBy>Mathematics and Statistics</cp:lastModifiedBy>
  <dcterms:modified xsi:type="dcterms:W3CDTF">2000-10-06T13:16:00Z</dcterms:modified>
  <cp:revision>1</cp:revision>
  <dc:subject/>
  <dc:title>Jeanne Miller </dc:title>
</cp:coreProperties>
</file>