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H BRITTAIN POTTL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EDUCATOR FOR 15 YEARS -  JUST RECENTLY STAY AT HOME MOM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LL HER BRAIN TURN TO MUSH AS SHE CARES FOR A 2 ½ YEAR OLD AND A NEWBORN?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WILL BECOME OF THIS LITTLE TRIO AS WINTER APPROACHES AND DAD GOES OFF TO THE REAL WORLD OF WORK EACH MORNING?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35128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drawing>
          <wp:inline distT="0" distB="0" distL="0" distR="0">
            <wp:extent cx="1351280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drawing>
          <wp:inline distT="0" distB="0" distL="0" distR="0">
            <wp:extent cx="1351280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Y TUNED ……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05:00Z</dcterms:created>
  <dc:creator>Mathematics and Statistics</dc:creator>
  <dc:description/>
  <dc:language>en-US</dc:language>
  <cp:lastModifiedBy>Mathematics and Statistics</cp:lastModifiedBy>
  <dcterms:modified xsi:type="dcterms:W3CDTF">2000-10-06T13:59:00Z</dcterms:modified>
  <cp:revision>3</cp:revision>
  <dc:subject/>
  <dc:title>BETH BRITTAIN POTTLE</dc:title>
</cp:coreProperties>
</file>