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/>
        <w:t>Information Data Collection Sheet</w:t>
      </w:r>
    </w:p>
    <w:p>
      <w:pPr>
        <w:pStyle w:val="Title"/>
        <w:bidi w:val="0"/>
        <w:rPr/>
      </w:pPr>
      <w:r>
        <w:rPr/>
      </w:r>
    </w:p>
    <w:p>
      <w:pPr>
        <w:pStyle w:val="Title"/>
        <w:bidi w:val="0"/>
        <w:jc w:val="left"/>
        <w:rPr/>
      </w:pPr>
      <w:r>
        <w:rPr/>
        <w:t>Student’s Name 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Subtitle"/>
        <w:bidi w:val="0"/>
        <w:jc w:val="center"/>
        <w:rPr/>
      </w:pPr>
      <w:r>
        <w:rPr/>
        <w:t>Name of Artist  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.</w:t>
        <w:tab/>
        <w:t>Place and date of birth: 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.</w:t>
        <w:tab/>
        <w:t>Parents:  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3.</w:t>
        <w:tab/>
        <w:t>Educational background: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ind w:firstLine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4.</w:t>
        <w:tab/>
        <w:t>Famous works of Art with description of each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bidi w:val="0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