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North Carolina Governors</w:t>
      </w:r>
    </w:p>
    <w:p>
      <w:pPr>
        <w:pStyle w:val="Normal"/>
        <w:bidi w:val="0"/>
        <w:jc w:val="center"/>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BodyText"/>
        <w:bidi w:val="0"/>
        <w:jc w:val="center"/>
        <w:rPr/>
      </w:pPr>
      <w:r>
        <w:rPr/>
        <w:t>Open your database program.  Open the database file called “governors”.  Open the NC Governors table.  Answer the questions provided below.  Explain how you got your answers, use correct database terms.  Example: " I searched the birthplace field for all records equal to Orange County", or " I sorted the birthplace field in ascending order."  You will be required to use complete simple and compound sentences that are punctuated correctly in order to receive full credit for your answers.</w:t>
      </w:r>
    </w:p>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enario: As a middle school student, you are required to learn about the governors of North Carolina.  Examine the database called Governors, and use any research tools and materials available to fill in the missing information.  During your research if you discover any contradictory information, report it to your instructor along with the source and date.  Answer the questions below.</w:t>
      </w:r>
    </w:p>
    <w:p>
      <w:pPr>
        <w:pStyle w:val="Normal"/>
        <w:bidi w:val="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w:t>
        <w:tab/>
        <w:t>How many governors belonged to the Whig Party?</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2.</w:t>
        <w:tab/>
        <w:t xml:space="preserve">Who was the Democratic governor that was born in Buncombe County and buried in Raleigh? </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3.  In which county did the governor that was born in North Carolina, died before 1900, and buried in Greensboro resid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4.  Which governor attended college in Greensbor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5.  How many of the last names have an “H” in the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6.  What is the birth date of the farmer born in Johnston County and resided in Moore Count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7.  Name the political party of the Princeton attendee born in Februar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8.  Which governor was a Whig, educated at the University of North Carolina, and buried in Wake Count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9.  Which county was the residence of the governor whose term ended before 1930?  He was born April 20, 187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0.  Which governor was born after 1899, died after 1980, and was born in Augu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 xml:space="preserve">11.  Name the political party of the governor who resided in Alamance County and raised large sums of money for education with the passage of tobacco and soft drink tax.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2.  What percent of the list is classified as Democra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3.  What percent of the list is classified as Whig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4.  What is the most common birthplac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___________________________________________________________________________________________________________________________________________________________</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1"/>
      </w:numPr>
      <w:outlineLvl w:val="0"/>
    </w:pPr>
    <w:rPr>
      <w:b w:val="false"/>
      <w:bCs w:val="false"/>
      <w:i w:val="false"/>
      <w:iCs w:val="false"/>
      <w:caps w:val="false"/>
      <w:smallCaps w:val="false"/>
      <w:strike w:val="false"/>
      <w:dstrike w:val="false"/>
      <w:outline w:val="false"/>
      <w:vanish w:val="false"/>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30T20:37:00Z</cp:lastPrinted>
  <cp:revision>0</cp:revision>
  <dc:subject/>
  <dc:title/>
</cp:coreProperties>
</file>