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________________</w:t>
        <w:tab/>
        <w:tab/>
        <w:t>Grade_____</w:t>
        <w:tab/>
        <w:tab/>
        <w:t>Date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ructions: Click on the date and type the name and political party of each individual listed below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 the Govern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