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3300"/>
          <w:sz w:val="40"/>
        </w:rPr>
      </w:pPr>
      <w:r>
        <w:rPr>
          <w:color w:val="003300"/>
          <w:sz w:val="40"/>
        </w:rPr>
        <w:t>Assignments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drawing>
          <wp:inline distT="0" distB="0" distL="0" distR="0">
            <wp:extent cx="4605655" cy="95885"/>
            <wp:effectExtent l="0" t="0" r="0" b="0"/>
            <wp:docPr id="1" name="werhse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rhse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Students must complete the following assignments.  Each assignment should be turned in to Ms. Strong on or before the due date listed on the monthly assignment page as an e-mail attachment or during homebase.  If you have a question, </w:t>
      </w:r>
      <w:hyperlink r:id="rId3">
        <w:r>
          <w:rPr>
            <w:rStyle w:val="InternetLink"/>
            <w:color w:val="003300"/>
          </w:rPr>
          <w:t>mailto:mstrong@lenoir.k12.nc.us</w:t>
        </w:r>
      </w:hyperlink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6120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Type/Curriculum Correlation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4">
              <w:r>
                <w:rPr>
                  <w:rStyle w:val="InternetLink"/>
                  <w:rFonts w:cs="Architect" w:ascii="Architect" w:hAnsi="Architect"/>
                  <w:color w:val="003300"/>
                </w:rPr>
                <w:t>Alumni Update/Desktop Publishing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5">
              <w:r>
                <w:rPr>
                  <w:rStyle w:val="InternetLink"/>
                  <w:rFonts w:cs="Architect" w:ascii="Architect" w:hAnsi="Architect"/>
                  <w:color w:val="003300"/>
                </w:rPr>
                <w:t>Child Grow/Desktop Publishing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</w:t>
            </w:r>
          </w:p>
        </w:tc>
      </w:tr>
      <w:tr>
        <w:trPr>
          <w:trHeight w:val="26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6">
              <w:r>
                <w:rPr>
                  <w:rStyle w:val="InternetLink"/>
                  <w:rFonts w:cs="Architect" w:ascii="Architect" w:hAnsi="Architect"/>
                  <w:color w:val="003300"/>
                </w:rPr>
                <w:t>Old Glory/Desktop Publishing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7">
              <w:r>
                <w:rPr>
                  <w:rStyle w:val="InternetLink"/>
                  <w:rFonts w:cs="Architect" w:ascii="Architect" w:hAnsi="Architect"/>
                  <w:color w:val="003300"/>
                </w:rPr>
                <w:t>Oceanna/Desktop Publishing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8">
              <w:r>
                <w:rPr>
                  <w:rStyle w:val="InternetLink"/>
                  <w:rFonts w:cs="Architect" w:ascii="Architect" w:hAnsi="Architect"/>
                  <w:color w:val="003300"/>
                </w:rPr>
                <w:t>North America/Access Database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Database Application/Social Studie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9">
              <w:r>
                <w:rPr>
                  <w:rStyle w:val="InternetLink"/>
                  <w:rFonts w:cs="Architect" w:ascii="Architect" w:hAnsi="Architect"/>
                  <w:color w:val="003300"/>
                </w:rPr>
                <w:t>Persuasive Writing/New Mall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riting Process/Word Processing/Grammar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10">
              <w:r>
                <w:rPr>
                  <w:rStyle w:val="InternetLink"/>
                  <w:rFonts w:cs="Architect" w:ascii="Architect" w:hAnsi="Architect"/>
                  <w:color w:val="003300"/>
                </w:rPr>
                <w:t>Multiple Choice Reading/Hot Potato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Reading Comprehension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11">
              <w:r>
                <w:rPr>
                  <w:rStyle w:val="InternetLink"/>
                  <w:rFonts w:cs="Architect" w:ascii="Architect" w:hAnsi="Architect"/>
                  <w:color w:val="003300"/>
                </w:rPr>
                <w:t>Multiple Choice Practice 1/Hot Potato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Vocabulary/Concept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12">
              <w:r>
                <w:rPr>
                  <w:rStyle w:val="InternetLink"/>
                  <w:rFonts w:cs="Architect" w:ascii="Architect" w:hAnsi="Architect"/>
                  <w:color w:val="003300"/>
                </w:rPr>
                <w:t>Multiple Choice Practice 2/Hot Potato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Vocabulary/Concept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13">
              <w:r>
                <w:rPr>
                  <w:rStyle w:val="InternetLink"/>
                  <w:rFonts w:cs="Architect" w:ascii="Architect" w:hAnsi="Architect"/>
                  <w:color w:val="003300"/>
                </w:rPr>
                <w:t>Multiple Choice Practice 3/Hot Potato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Vocabulary/Concept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14">
              <w:r>
                <w:rPr>
                  <w:rStyle w:val="InternetLink"/>
                  <w:rFonts w:cs="Architect" w:ascii="Architect" w:hAnsi="Architect"/>
                  <w:color w:val="003300"/>
                </w:rPr>
                <w:t>Multiple Choice Practice 4/Hot Potato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Vocabulary/Concept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15">
              <w:r>
                <w:rPr>
                  <w:rStyle w:val="InternetLink"/>
                  <w:rFonts w:cs="Architect" w:ascii="Architect" w:hAnsi="Architect"/>
                  <w:color w:val="003300"/>
                </w:rPr>
                <w:t>Social Issues/Multiple Choice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Vocabulary/Concept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16">
              <w:r>
                <w:rPr>
                  <w:rStyle w:val="InternetLink"/>
                  <w:rFonts w:cs="Architect" w:ascii="Architect" w:hAnsi="Architect"/>
                  <w:color w:val="003300"/>
                </w:rPr>
                <w:t>Research/Explorer/Internet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Internet Research/Social Studies/Grammar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17">
              <w:r>
                <w:rPr>
                  <w:rStyle w:val="InternetLink"/>
                  <w:rFonts w:cs="Architect" w:ascii="Architect" w:hAnsi="Architect"/>
                  <w:color w:val="003300"/>
                </w:rPr>
                <w:t>Bookmark Favorites/Internet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Internet Research/Social Studies/Grammar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18">
              <w:r>
                <w:rPr>
                  <w:rStyle w:val="InternetLink"/>
                  <w:rFonts w:cs="Architect" w:ascii="Architect" w:hAnsi="Architect"/>
                  <w:color w:val="003300"/>
                </w:rPr>
                <w:t>Copy Information/Internet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Internet Research/Social Studies/Grammar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19">
              <w:r>
                <w:rPr>
                  <w:rStyle w:val="InternetLink"/>
                  <w:rFonts w:cs="Architect" w:ascii="Architect" w:hAnsi="Architect"/>
                  <w:color w:val="003300"/>
                </w:rPr>
                <w:t>Use Search Engine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Internet Research/Social Studies/Grammar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20">
              <w:r>
                <w:rPr>
                  <w:rStyle w:val="InternetLink"/>
                  <w:rFonts w:cs="Architect" w:ascii="Architect" w:hAnsi="Architect"/>
                  <w:color w:val="003300"/>
                </w:rPr>
                <w:t>Civil War Essay/Internet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Internet Research/Social Studies/Grammar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eastAsia="Architect" w:cs="Architect" w:ascii="Architect" w:hAnsi="Architect"/>
                <w:color w:val="003300"/>
              </w:rPr>
              <w:t xml:space="preserve"> </w:t>
            </w:r>
            <w:hyperlink r:id="rId21">
              <w:r>
                <w:rPr>
                  <w:rStyle w:val="InternetLink"/>
                  <w:rFonts w:cs="Architect" w:ascii="Architect" w:hAnsi="Architect"/>
                  <w:color w:val="003300"/>
                </w:rPr>
                <w:t>Basic Office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/Communication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22">
              <w:r>
                <w:rPr>
                  <w:rStyle w:val="InternetLink"/>
                  <w:rFonts w:cs="Architect" w:ascii="Architect" w:hAnsi="Architect"/>
                  <w:color w:val="003300"/>
                </w:rPr>
                <w:t>Beginning Word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Vocabulary/Concept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23">
              <w:r>
                <w:rPr>
                  <w:rStyle w:val="InternetLink"/>
                  <w:rFonts w:cs="Architect" w:ascii="Architect" w:hAnsi="Architect"/>
                  <w:color w:val="003300"/>
                </w:rPr>
                <w:t>Formatting Word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Vocabulary/Concept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24">
              <w:r>
                <w:rPr>
                  <w:rStyle w:val="InternetLink"/>
                  <w:rFonts w:cs="Architect" w:ascii="Architect" w:hAnsi="Architect"/>
                  <w:color w:val="003300"/>
                </w:rPr>
                <w:t>Creating Tables in Word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Vocabulary/Concept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25">
              <w:r>
                <w:rPr>
                  <w:rStyle w:val="InternetLink"/>
                  <w:rFonts w:cs="Architect" w:ascii="Architect" w:hAnsi="Architect"/>
                  <w:color w:val="003300"/>
                </w:rPr>
                <w:t>Beginning Excel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Vocabulary/Concept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26">
              <w:r>
                <w:rPr>
                  <w:rStyle w:val="InternetLink"/>
                  <w:rFonts w:cs="Architect" w:ascii="Architect" w:hAnsi="Architect"/>
                  <w:color w:val="003300"/>
                </w:rPr>
                <w:t>Formulas in Excel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Vocabulary/Concept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27">
              <w:r>
                <w:rPr>
                  <w:rStyle w:val="InternetLink"/>
                  <w:rFonts w:cs="Architect" w:ascii="Architect" w:hAnsi="Architect"/>
                  <w:color w:val="003300"/>
                </w:rPr>
                <w:t>Multiple Choice Access 1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Vocabulary/Concept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28">
              <w:r>
                <w:rPr>
                  <w:rStyle w:val="InternetLink"/>
                  <w:rFonts w:cs="Architect" w:ascii="Architect" w:hAnsi="Architect"/>
                  <w:color w:val="003300"/>
                </w:rPr>
                <w:t>Multiple Choice Access 2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Vocabulary/Concept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29">
              <w:r>
                <w:rPr>
                  <w:rStyle w:val="InternetLink"/>
                  <w:rFonts w:cs="Architect" w:ascii="Architect" w:hAnsi="Architect"/>
                  <w:color w:val="003300"/>
                </w:rPr>
                <w:t>Beginning PowerPoint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Internet Research/Social Studies/Grammar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30">
              <w:r>
                <w:rPr>
                  <w:rStyle w:val="InternetLink"/>
                  <w:rFonts w:cs="Architect" w:ascii="Architect" w:hAnsi="Architect"/>
                  <w:color w:val="003300"/>
                </w:rPr>
                <w:t>Set Up Show/PowerPoint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/Communication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31">
              <w:r>
                <w:rPr>
                  <w:rStyle w:val="InternetLink"/>
                  <w:rFonts w:cs="Architect" w:ascii="Architect" w:hAnsi="Architect"/>
                  <w:color w:val="003300"/>
                </w:rPr>
                <w:t>Edit Business Letter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32">
              <w:r>
                <w:rPr>
                  <w:rStyle w:val="InternetLink"/>
                  <w:rFonts w:cs="Architect" w:ascii="Architect" w:hAnsi="Architect"/>
                  <w:color w:val="003300"/>
                </w:rPr>
                <w:t>Formatting Basics/Word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33">
              <w:r>
                <w:rPr>
                  <w:rStyle w:val="InternetLink"/>
                  <w:rFonts w:cs="Architect" w:ascii="Architect" w:hAnsi="Architect"/>
                  <w:color w:val="003300"/>
                </w:rPr>
                <w:t>Edit Using/Word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34">
              <w:r>
                <w:rPr>
                  <w:rStyle w:val="InternetLink"/>
                  <w:rFonts w:cs="Architect" w:ascii="Architect" w:hAnsi="Architect"/>
                  <w:color w:val="003300"/>
                </w:rPr>
                <w:t>Edit Algae/Word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/Science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35">
              <w:r>
                <w:rPr>
                  <w:rStyle w:val="InternetLink"/>
                  <w:rFonts w:cs="Architect" w:ascii="Architect" w:hAnsi="Architect"/>
                  <w:color w:val="003300"/>
                </w:rPr>
                <w:t>Edit Heat/Word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/Science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36">
              <w:r>
                <w:rPr>
                  <w:rStyle w:val="InternetLink"/>
                  <w:rFonts w:cs="Architect" w:ascii="Architect" w:hAnsi="Architect"/>
                  <w:color w:val="003300"/>
                </w:rPr>
                <w:t>Format Newsletter/Word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/Communication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37">
              <w:r>
                <w:rPr>
                  <w:rStyle w:val="InternetLink"/>
                  <w:rFonts w:cs="Architect" w:ascii="Architect" w:hAnsi="Architect"/>
                  <w:color w:val="003300"/>
                </w:rPr>
                <w:t>Multimedia Tutorial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Multimedia/Word Processing/Grammar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38">
              <w:r>
                <w:rPr>
                  <w:rStyle w:val="InternetLink"/>
                  <w:rFonts w:cs="Architect" w:ascii="Architect" w:hAnsi="Architect"/>
                  <w:color w:val="003300"/>
                </w:rPr>
                <w:t>Format Spreadsheet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Spreadsheet/Math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39">
              <w:r>
                <w:rPr>
                  <w:rStyle w:val="InternetLink"/>
                  <w:rFonts w:cs="Architect" w:ascii="Architect" w:hAnsi="Architect"/>
                  <w:color w:val="003300"/>
                </w:rPr>
                <w:t>Creating Charts/Excel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Spreadsheet/Math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40">
              <w:r>
                <w:rPr>
                  <w:rStyle w:val="InternetLink"/>
                  <w:rFonts w:cs="Architect" w:ascii="Architect" w:hAnsi="Architect"/>
                  <w:color w:val="003300"/>
                </w:rPr>
                <w:t>Edit Spreadsheet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Spreadsheet/Math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41">
              <w:r>
                <w:rPr>
                  <w:rStyle w:val="InternetLink"/>
                  <w:rFonts w:cs="Architect" w:ascii="Architect" w:hAnsi="Architect"/>
                  <w:color w:val="003300"/>
                </w:rPr>
                <w:t>College/Excel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Spreadsheet/Math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42">
              <w:r>
                <w:rPr>
                  <w:rStyle w:val="InternetLink"/>
                  <w:rFonts w:cs="Architect" w:ascii="Architect" w:hAnsi="Architect"/>
                  <w:color w:val="003300"/>
                </w:rPr>
                <w:t>Desktop Publishing Assignment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/Communication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43">
              <w:r>
                <w:rPr>
                  <w:rStyle w:val="InternetLink"/>
                  <w:rFonts w:cs="Architect" w:ascii="Architect" w:hAnsi="Architect"/>
                  <w:color w:val="003300"/>
                </w:rPr>
                <w:t>Format Spreadsheet/Excel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Spreadsheet/Math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44">
              <w:r>
                <w:rPr>
                  <w:rStyle w:val="InternetLink"/>
                  <w:rFonts w:cs="Architect" w:ascii="Architect" w:hAnsi="Architect"/>
                  <w:color w:val="003300"/>
                </w:rPr>
                <w:t>Create a Database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Database Application/Format Table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45">
              <w:r>
                <w:rPr>
                  <w:rStyle w:val="InternetLink"/>
                  <w:rFonts w:cs="Architect" w:ascii="Architect" w:hAnsi="Architect"/>
                  <w:color w:val="003300"/>
                </w:rPr>
                <w:t>Create Filters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Database Application/Science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46">
              <w:r>
                <w:rPr>
                  <w:rStyle w:val="InternetLink"/>
                  <w:rFonts w:cs="Architect" w:ascii="Architect" w:hAnsi="Architect"/>
                  <w:color w:val="003300"/>
                </w:rPr>
                <w:t>Create Queries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Database Application/Critical Thinking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47">
              <w:r>
                <w:rPr>
                  <w:rStyle w:val="InternetLink"/>
                  <w:rFonts w:cs="Architect" w:ascii="Architect" w:hAnsi="Architect"/>
                  <w:color w:val="003300"/>
                </w:rPr>
                <w:t>PowerPoint Assignment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Multimedia/Word Processing/Grammar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48">
              <w:r>
                <w:rPr>
                  <w:rStyle w:val="InternetLink"/>
                  <w:rFonts w:cs="Architect" w:ascii="Architect" w:hAnsi="Architect"/>
                  <w:color w:val="003300"/>
                </w:rPr>
                <w:t>Nutrients/Excel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Spreadsheet/Math/Health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49">
              <w:r>
                <w:rPr>
                  <w:rStyle w:val="InternetLink"/>
                  <w:rFonts w:cs="Architect" w:ascii="Architect" w:hAnsi="Architect"/>
                  <w:color w:val="003300"/>
                </w:rPr>
                <w:t>Edit Metals/Access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/Science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50">
              <w:r>
                <w:rPr>
                  <w:rStyle w:val="InternetLink"/>
                  <w:rFonts w:cs="Architect" w:ascii="Architect" w:hAnsi="Architect"/>
                  <w:color w:val="003300"/>
                </w:rPr>
                <w:t>Authors2/Access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Database Application/Communication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51">
              <w:r>
                <w:rPr>
                  <w:rStyle w:val="InternetLink"/>
                  <w:rFonts w:cs="Architect" w:ascii="Architect" w:hAnsi="Architect"/>
                  <w:color w:val="003300"/>
                </w:rPr>
                <w:t>Popcorn/Excel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Spreadsheet/Math/Critical Reading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52">
              <w:r>
                <w:rPr>
                  <w:rStyle w:val="InternetLink"/>
                  <w:rFonts w:cs="Architect" w:ascii="Architect" w:hAnsi="Architect"/>
                  <w:color w:val="003300"/>
                </w:rPr>
                <w:t>Europe/Access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Database Application/Social Studie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53">
              <w:r>
                <w:rPr>
                  <w:rStyle w:val="InternetLink"/>
                  <w:rFonts w:cs="Architect" w:ascii="Architect" w:hAnsi="Architect"/>
                  <w:color w:val="003300"/>
                </w:rPr>
                <w:t>Weather/Access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Database Application/Science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54">
              <w:r>
                <w:rPr>
                  <w:rStyle w:val="InternetLink"/>
                  <w:rFonts w:cs="Architect" w:ascii="Architect" w:hAnsi="Architect"/>
                  <w:color w:val="003300"/>
                </w:rPr>
                <w:t>County/Access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Database Application/Social Studie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55">
              <w:r>
                <w:rPr>
                  <w:rStyle w:val="InternetLink"/>
                  <w:rFonts w:cs="Architect" w:ascii="Architect" w:hAnsi="Architect"/>
                  <w:color w:val="003300"/>
                </w:rPr>
                <w:t>Presidents/Access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Database Application/Social Studie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56">
              <w:r>
                <w:rPr>
                  <w:rStyle w:val="InternetLink"/>
                  <w:rFonts w:cs="Architect" w:ascii="Architect" w:hAnsi="Architect"/>
                  <w:color w:val="003300"/>
                </w:rPr>
                <w:t>Authors/Access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Database Application/Communication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57">
              <w:r>
                <w:rPr>
                  <w:rStyle w:val="InternetLink"/>
                  <w:rFonts w:cs="Architect" w:ascii="Architect" w:hAnsi="Architect"/>
                  <w:color w:val="003300"/>
                </w:rPr>
                <w:t>Planet/Access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Database Application/Science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58">
              <w:r>
                <w:rPr>
                  <w:rStyle w:val="InternetLink"/>
                  <w:rFonts w:cs="Architect" w:ascii="Architect" w:hAnsi="Architect"/>
                  <w:color w:val="003300"/>
                </w:rPr>
                <w:t>Deadbite/Access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Database Application/Science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59">
              <w:r>
                <w:rPr>
                  <w:rStyle w:val="InternetLink"/>
                  <w:rFonts w:cs="Architect" w:ascii="Architect" w:hAnsi="Architect"/>
                  <w:color w:val="003300"/>
                </w:rPr>
                <w:t>Waterfalls/Access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Database Application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60">
              <w:r>
                <w:rPr>
                  <w:rStyle w:val="InternetLink"/>
                  <w:rFonts w:cs="Architect" w:ascii="Architect" w:hAnsi="Architect"/>
                  <w:color w:val="003300"/>
                </w:rPr>
                <w:t>Lighthouses/Access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Database Application/Social Studie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61">
              <w:r>
                <w:rPr>
                  <w:rStyle w:val="InternetLink"/>
                  <w:rFonts w:cs="Architect" w:ascii="Architect" w:hAnsi="Architect"/>
                  <w:color w:val="003300"/>
                </w:rPr>
                <w:t>Calories/Excel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Spreadsheet/Math/Health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62">
              <w:r>
                <w:rPr>
                  <w:rStyle w:val="InternetLink"/>
                  <w:rFonts w:cs="Architect" w:ascii="Architect" w:hAnsi="Architect"/>
                  <w:color w:val="003300"/>
                </w:rPr>
                <w:t>MS Publisher Tutorial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/Communication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63">
              <w:r>
                <w:rPr>
                  <w:rStyle w:val="InternetLink"/>
                  <w:rFonts w:cs="Architect" w:ascii="Architect" w:hAnsi="Architect"/>
                  <w:color w:val="003300"/>
                </w:rPr>
                <w:t>Edit Beauty/Word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/Communication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64">
              <w:r>
                <w:rPr>
                  <w:rStyle w:val="InternetLink"/>
                  <w:rFonts w:cs="Architect" w:ascii="Architect" w:hAnsi="Architect"/>
                  <w:color w:val="003300"/>
                </w:rPr>
                <w:t>Edit Frink2/Word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/Communication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65">
              <w:r>
                <w:rPr>
                  <w:rStyle w:val="InternetLink"/>
                  <w:rFonts w:cs="Architect" w:ascii="Architect" w:hAnsi="Architect"/>
                  <w:color w:val="003300"/>
                </w:rPr>
                <w:t>Edit Skin/Word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/Science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66">
              <w:r>
                <w:rPr>
                  <w:rStyle w:val="InternetLink"/>
                  <w:rFonts w:cs="Architect" w:ascii="Architect" w:hAnsi="Architect"/>
                  <w:color w:val="003300"/>
                </w:rPr>
                <w:t>Edit Africa/Word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/Communication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67">
              <w:r>
                <w:rPr>
                  <w:rStyle w:val="InternetLink"/>
                  <w:rFonts w:cs="Architect" w:ascii="Architect" w:hAnsi="Architect"/>
                  <w:color w:val="003300"/>
                </w:rPr>
                <w:t>Rocks/Access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Database Application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68">
              <w:r>
                <w:rPr>
                  <w:rStyle w:val="InternetLink"/>
                  <w:rFonts w:cs="Architect" w:ascii="Architect" w:hAnsi="Architect"/>
                  <w:color w:val="003300"/>
                </w:rPr>
                <w:t>Access Exam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Database Application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69">
              <w:r>
                <w:rPr>
                  <w:rStyle w:val="InternetLink"/>
                  <w:rFonts w:cs="Architect" w:ascii="Architect" w:hAnsi="Architect"/>
                  <w:color w:val="003300"/>
                </w:rPr>
                <w:t>Edit Presentation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/Communication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70">
              <w:r>
                <w:rPr>
                  <w:rStyle w:val="InternetLink"/>
                  <w:rFonts w:cs="Architect" w:ascii="Architect" w:hAnsi="Architect"/>
                  <w:color w:val="003300"/>
                </w:rPr>
                <w:t>PowerPoint Quiz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/Communication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71">
              <w:r>
                <w:rPr>
                  <w:rStyle w:val="InternetLink"/>
                  <w:rFonts w:cs="Architect" w:ascii="Architect" w:hAnsi="Architect"/>
                  <w:color w:val="003300"/>
                </w:rPr>
                <w:t>Desktop Publishing 2</w:t>
              </w:r>
            </w:hyperlink>
            <w:hyperlink r:id="rId72">
              <w:r>
                <w:rPr>
                  <w:rStyle w:val="InternetLink"/>
                  <w:rFonts w:cs="Architect" w:ascii="Architect" w:hAnsi="Architect"/>
                  <w:color w:val="003300"/>
                </w:rPr>
                <w:t>/Flier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Word Processing/Grammar/Communication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73">
              <w:r>
                <w:rPr>
                  <w:rStyle w:val="InternetLink"/>
                  <w:rFonts w:cs="Architect" w:ascii="Architect" w:hAnsi="Architect"/>
                  <w:color w:val="003300"/>
                </w:rPr>
                <w:t>Internet Use/Science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Internet/Word Processing/Communication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hyperlink r:id="rId74">
              <w:r>
                <w:rPr>
                  <w:rStyle w:val="InternetLink"/>
                  <w:rFonts w:cs="Architect" w:ascii="Architect" w:hAnsi="Architect"/>
                  <w:color w:val="003300"/>
                </w:rPr>
                <w:t>Ethical Issues/Multiple Choice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" w:hAnsi="Architect" w:cs="Architect"/>
                <w:color w:val="003300"/>
              </w:rPr>
            </w:pPr>
            <w:r>
              <w:rPr>
                <w:rFonts w:cs="Architect" w:ascii="Architect" w:hAnsi="Architect"/>
                <w:color w:val="003300"/>
              </w:rPr>
              <w:t>Vocabulary/Concepts</w:t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ktoMM_240 RG 564 NO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chite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FFFF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Times New Roman"/>
      <w:bCs/>
      <w:color w:val="FFCC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Times New Roman"/>
      <w:bCs/>
      <w:iCs/>
      <w:color w:val="FFCC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Times New Roman"/>
      <w:bCs/>
      <w:color w:val="FF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Times New Roman"/>
      <w:bCs/>
      <w:color w:val="FFCC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Times New Roman"/>
      <w:bCs/>
      <w:iCs/>
      <w:color w:val="FFCC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Times New Roman"/>
      <w:bCs/>
      <w:color w:val="FFCC00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CC00"/>
      <w:u w:val="single"/>
    </w:rPr>
  </w:style>
  <w:style w:type="character" w:styleId="VisitedInternetLink">
    <w:name w:val="FollowedHyperlink"/>
    <w:basedOn w:val="DefaultParagraphFont"/>
    <w:rPr>
      <w:color w:val="99CC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">
    <w:name w:val="NOTE"/>
    <w:basedOn w:val="Normal"/>
    <w:qFormat/>
    <w:pPr/>
    <w:rPr/>
  </w:style>
  <w:style w:type="paragraph" w:styleId="SubStep2">
    <w:name w:val="SubStep2"/>
    <w:basedOn w:val="Normal"/>
    <w:qFormat/>
    <w:pPr/>
    <w:rPr/>
  </w:style>
  <w:style w:type="paragraph" w:styleId="Substep">
    <w:name w:val="substep"/>
    <w:basedOn w:val="Normal"/>
    <w:qFormat/>
    <w:pPr/>
    <w:rPr/>
  </w:style>
  <w:style w:type="paragraph" w:styleId="Subhead2">
    <w:name w:val="Subhead 2"/>
    <w:basedOn w:val="Normal"/>
    <w:qFormat/>
    <w:pPr/>
    <w:rPr/>
  </w:style>
  <w:style w:type="paragraph" w:styleId="Subhead1">
    <w:name w:val="Subhead 1"/>
    <w:basedOn w:val="Normal"/>
    <w:qFormat/>
    <w:pPr/>
    <w:rPr/>
  </w:style>
  <w:style w:type="paragraph" w:styleId="Stepsalt">
    <w:name w:val="steps alt"/>
    <w:basedOn w:val="Normal"/>
    <w:qFormat/>
    <w:pPr>
      <w:keepNext w:val="true"/>
      <w:widowControl w:val="false"/>
      <w:tabs>
        <w:tab w:val="clear" w:pos="720"/>
        <w:tab w:val="left" w:pos="288" w:leader="none"/>
        <w:tab w:val="right" w:pos="5040" w:leader="dot"/>
      </w:tabs>
    </w:pPr>
    <w:rPr/>
  </w:style>
  <w:style w:type="paragraph" w:styleId="Steps">
    <w:name w:val="steps"/>
    <w:basedOn w:val="Normal"/>
    <w:qFormat/>
    <w:pPr>
      <w:tabs>
        <w:tab w:val="clear" w:pos="720"/>
        <w:tab w:val="left" w:pos="288" w:leader="none"/>
        <w:tab w:val="right" w:pos="5040" w:leader="dot"/>
      </w:tabs>
    </w:pPr>
    <w:rPr/>
  </w:style>
  <w:style w:type="paragraph" w:styleId="OR">
    <w:name w:val="OR"/>
    <w:basedOn w:val="Normal"/>
    <w:qFormat/>
    <w:pPr/>
    <w:rPr/>
  </w:style>
  <w:style w:type="paragraph" w:styleId="Explanation">
    <w:name w:val="explanation"/>
    <w:basedOn w:val="Normal"/>
    <w:qFormat/>
    <w:pPr/>
    <w:rPr/>
  </w:style>
  <w:style w:type="paragraph" w:styleId="Steps2">
    <w:name w:val="steps2"/>
    <w:basedOn w:val="Normal"/>
    <w:qFormat/>
    <w:pPr/>
    <w:rPr/>
  </w:style>
  <w:style w:type="paragraph" w:styleId="FROM">
    <w:name w:val="FROM"/>
    <w:basedOn w:val="Steps"/>
    <w:qFormat/>
    <w:pPr/>
    <w:rPr/>
  </w:style>
  <w:style w:type="paragraph" w:styleId="To">
    <w:name w:val="To"/>
    <w:basedOn w:val="Normal"/>
    <w:qFormat/>
    <w:pPr/>
    <w:rPr/>
  </w:style>
  <w:style w:type="paragraph" w:styleId="Intro1">
    <w:name w:val="intro 1"/>
    <w:basedOn w:val="Normal"/>
    <w:qFormat/>
    <w:pPr/>
    <w:rPr/>
  </w:style>
  <w:style w:type="paragraph" w:styleId="ProcTo">
    <w:name w:val="Proc To"/>
    <w:basedOn w:val="To"/>
    <w:qFormat/>
    <w:pPr>
      <w:tabs>
        <w:tab w:val="clear" w:pos="720"/>
        <w:tab w:val="left" w:pos="504" w:leader="none"/>
      </w:tabs>
      <w:spacing w:before="60" w:after="40"/>
    </w:pPr>
    <w:rPr>
      <w:b/>
      <w:sz w:val="22"/>
    </w:rPr>
  </w:style>
  <w:style w:type="paragraph" w:styleId="Procexplanation">
    <w:name w:val="Proc explanation"/>
    <w:basedOn w:val="Explanation"/>
    <w:qFormat/>
    <w:pPr/>
    <w:rPr>
      <w:i/>
      <w:sz w:val="22"/>
    </w:rPr>
  </w:style>
  <w:style w:type="paragraph" w:styleId="Studenttext">
    <w:name w:val="student text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tLeast" w:line="320"/>
      <w:ind w:left="2160" w:hanging="0"/>
    </w:pPr>
    <w:rPr>
      <w:rFonts w:ascii="TektoMM_240 RG 564 NO" w:hAnsi="TektoMM_240 RG 564 NO" w:eastAsia="Times New Roman" w:cs="TektoMM_240 RG 564 NO"/>
      <w:color w:val="auto"/>
      <w:sz w:val="24"/>
      <w:szCs w:val="20"/>
      <w:lang w:val="en-US" w:bidi="ar-SA" w:eastAsia="zh-CN"/>
    </w:rPr>
  </w:style>
  <w:style w:type="paragraph" w:styleId="ExercisePicture">
    <w:name w:val="Exercise Picture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sz w:val="22"/>
    </w:rPr>
  </w:style>
  <w:style w:type="paragraph" w:styleId="ProcLevel2NoLetter">
    <w:name w:val="Proc Level 2 No Letter"/>
    <w:basedOn w:val="Normal"/>
    <w:qFormat/>
    <w:pPr>
      <w:tabs>
        <w:tab w:val="clear" w:pos="720"/>
        <w:tab w:val="decimal" w:pos="180" w:leader="none"/>
        <w:tab w:val="left" w:pos="504" w:leader="none"/>
        <w:tab w:val="right" w:pos="5040" w:leader="dot"/>
      </w:tabs>
      <w:spacing w:before="0" w:after="40"/>
      <w:ind w:left="547" w:hanging="0"/>
    </w:pPr>
    <w:rPr>
      <w:sz w:val="22"/>
    </w:rPr>
  </w:style>
  <w:style w:type="paragraph" w:styleId="ProcLevel1NoNumberver2">
    <w:name w:val="Proc Level 1 No Number ver.2"/>
    <w:basedOn w:val="Normal"/>
    <w:qFormat/>
    <w:pPr>
      <w:tabs>
        <w:tab w:val="clear" w:pos="720"/>
        <w:tab w:val="left" w:pos="90" w:leader="none"/>
        <w:tab w:val="left" w:pos="630" w:leader="none"/>
        <w:tab w:val="right" w:pos="5040" w:leader="dot"/>
      </w:tabs>
      <w:spacing w:before="0" w:after="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trong@lenoir.k12.nc.us" TargetMode="External"/><Relationship Id="rId4" Type="http://schemas.openxmlformats.org/officeDocument/2006/relationships/hyperlink" Target="../../Web%20Page/Alumni%20Update%20Agenda1.doc" TargetMode="External"/><Relationship Id="rId5" Type="http://schemas.openxmlformats.org/officeDocument/2006/relationships/hyperlink" Target="../../Web%20Page/Child%20Grow%20Agenda1.doc" TargetMode="External"/><Relationship Id="rId6" Type="http://schemas.openxmlformats.org/officeDocument/2006/relationships/hyperlink" Target="../../Web%20Page/Old%20Glory%20Agenda.doc" TargetMode="External"/><Relationship Id="rId7" Type="http://schemas.openxmlformats.org/officeDocument/2006/relationships/hyperlink" Target="../../Web%20Page/Oceanna%20Agenda.doc" TargetMode="External"/><Relationship Id="rId8" Type="http://schemas.openxmlformats.org/officeDocument/2006/relationships/hyperlink" Target="../../Web%20Page/North%20America%20Questions%20.doc" TargetMode="External"/><Relationship Id="rId9" Type="http://schemas.openxmlformats.org/officeDocument/2006/relationships/hyperlink" Target="../../Web%20Page/persuasive%20inst.htm" TargetMode="External"/><Relationship Id="rId10" Type="http://schemas.openxmlformats.org/officeDocument/2006/relationships/hyperlink" Target="../../Web%20Page/read.htm" TargetMode="External"/><Relationship Id="rId11" Type="http://schemas.openxmlformats.org/officeDocument/2006/relationships/hyperlink" Target="../../Web%20Page/mc1.htm" TargetMode="External"/><Relationship Id="rId12" Type="http://schemas.openxmlformats.org/officeDocument/2006/relationships/hyperlink" Target="../../Web%20Page/mc2.htm" TargetMode="External"/><Relationship Id="rId13" Type="http://schemas.openxmlformats.org/officeDocument/2006/relationships/hyperlink" Target="../../Web%20Page/mc3.htm" TargetMode="External"/><Relationship Id="rId14" Type="http://schemas.openxmlformats.org/officeDocument/2006/relationships/hyperlink" Target="../../Web%20Page/mc4.htm" TargetMode="External"/><Relationship Id="rId15" Type="http://schemas.openxmlformats.org/officeDocument/2006/relationships/hyperlink" Target="../../Web%20Page/Social%20Issues.htm" TargetMode="External"/><Relationship Id="rId16" Type="http://schemas.openxmlformats.org/officeDocument/2006/relationships/hyperlink" Target="../../Web%20Page/Lesson%2042.htm" TargetMode="External"/><Relationship Id="rId17" Type="http://schemas.openxmlformats.org/officeDocument/2006/relationships/hyperlink" Target="../../Web%20Page/Lesson%2044.htm" TargetMode="External"/><Relationship Id="rId18" Type="http://schemas.openxmlformats.org/officeDocument/2006/relationships/hyperlink" Target="../../Web%20Page/Lesson%2045.htm" TargetMode="External"/><Relationship Id="rId19" Type="http://schemas.openxmlformats.org/officeDocument/2006/relationships/hyperlink" Target="../../Web%20Page/Lesson%2046.htm" TargetMode="External"/><Relationship Id="rId20" Type="http://schemas.openxmlformats.org/officeDocument/2006/relationships/hyperlink" Target="../../Web%20Page/Lesson%2047.htm" TargetMode="External"/><Relationship Id="rId21" Type="http://schemas.openxmlformats.org/officeDocument/2006/relationships/hyperlink" Target="../../Web%20Page/Lesson%201.doc" TargetMode="External"/><Relationship Id="rId22" Type="http://schemas.openxmlformats.org/officeDocument/2006/relationships/hyperlink" Target="../../Web%20Page/Lesson%202.doc" TargetMode="External"/><Relationship Id="rId23" Type="http://schemas.openxmlformats.org/officeDocument/2006/relationships/hyperlink" Target="../../Web%20Page/Lesson%203.doc" TargetMode="External"/><Relationship Id="rId24" Type="http://schemas.openxmlformats.org/officeDocument/2006/relationships/hyperlink" Target="../../Web%20Page/Lesson%204.doc" TargetMode="External"/><Relationship Id="rId25" Type="http://schemas.openxmlformats.org/officeDocument/2006/relationships/hyperlink" Target="../../Web%20Page/Lesson%205.doc" TargetMode="External"/><Relationship Id="rId26" Type="http://schemas.openxmlformats.org/officeDocument/2006/relationships/hyperlink" Target="../../Web%20Page/Lesson%206.doc" TargetMode="External"/><Relationship Id="rId27" Type="http://schemas.openxmlformats.org/officeDocument/2006/relationships/hyperlink" Target="../../Web%20Page/lesson%207.doc" TargetMode="External"/><Relationship Id="rId28" Type="http://schemas.openxmlformats.org/officeDocument/2006/relationships/hyperlink" Target="../../Web%20Page/lesson%208.doc" TargetMode="External"/><Relationship Id="rId29" Type="http://schemas.openxmlformats.org/officeDocument/2006/relationships/hyperlink" Target="../../Web%20Page/Lesson%209.doc" TargetMode="External"/><Relationship Id="rId30" Type="http://schemas.openxmlformats.org/officeDocument/2006/relationships/hyperlink" Target="../../Web%20Page/Lesson%2010.doc" TargetMode="External"/><Relationship Id="rId31" Type="http://schemas.openxmlformats.org/officeDocument/2006/relationships/hyperlink" Target="../../Web%20Page/instructions%20for%20w2A.htm" TargetMode="External"/><Relationship Id="rId32" Type="http://schemas.openxmlformats.org/officeDocument/2006/relationships/hyperlink" Target="../../Web%20Page/Lesson%2011.htm" TargetMode="External"/><Relationship Id="rId33" Type="http://schemas.openxmlformats.org/officeDocument/2006/relationships/hyperlink" Target="../../Web%20Page/Lesson%2035.htm" TargetMode="External"/><Relationship Id="rId34" Type="http://schemas.openxmlformats.org/officeDocument/2006/relationships/hyperlink" Target="../../Web%20Page/Lesson%2032.htm" TargetMode="External"/><Relationship Id="rId35" Type="http://schemas.openxmlformats.org/officeDocument/2006/relationships/hyperlink" Target="../../Web%20Page/Lesson%2028.htm" TargetMode="External"/><Relationship Id="rId36" Type="http://schemas.openxmlformats.org/officeDocument/2006/relationships/hyperlink" Target="../../Web%20Page/Lesson%2036.htm" TargetMode="External"/><Relationship Id="rId37" Type="http://schemas.openxmlformats.org/officeDocument/2006/relationships/hyperlink" Target="../../Web%20Page/PowerPoint1.htm" TargetMode="External"/><Relationship Id="rId38" Type="http://schemas.openxmlformats.org/officeDocument/2006/relationships/hyperlink" Target="../../Web%20Page/Lesson%2034.htm" TargetMode="External"/><Relationship Id="rId39" Type="http://schemas.openxmlformats.org/officeDocument/2006/relationships/hyperlink" Target="../../Web%20Page/Lesson%2040.htm" TargetMode="External"/><Relationship Id="rId40" Type="http://schemas.openxmlformats.org/officeDocument/2006/relationships/hyperlink" Target="../../Web%20Page/Lesson%2013.htm" TargetMode="External"/><Relationship Id="rId41" Type="http://schemas.openxmlformats.org/officeDocument/2006/relationships/hyperlink" Target="../../Web%20Page/Lesson%2041.htm" TargetMode="External"/><Relationship Id="rId42" Type="http://schemas.openxmlformats.org/officeDocument/2006/relationships/hyperlink" Target="../../Web%20Page/Desktop%20Publishing%20Assignment.htm" TargetMode="External"/><Relationship Id="rId43" Type="http://schemas.openxmlformats.org/officeDocument/2006/relationships/hyperlink" Target="../../Web%20Page/Lesson%2037.htm" TargetMode="External"/><Relationship Id="rId44" Type="http://schemas.openxmlformats.org/officeDocument/2006/relationships/hyperlink" Target="../../Web%20Page/Lesson%2038.htm" TargetMode="External"/><Relationship Id="rId45" Type="http://schemas.openxmlformats.org/officeDocument/2006/relationships/hyperlink" Target="../../Web%20Page/Lesson%2048.htm" TargetMode="External"/><Relationship Id="rId46" Type="http://schemas.openxmlformats.org/officeDocument/2006/relationships/hyperlink" Target="../../Web%20Page/Lesson%2039.htm" TargetMode="External"/><Relationship Id="rId47" Type="http://schemas.openxmlformats.org/officeDocument/2006/relationships/hyperlink" Target="../../Web%20Page/Lesson%2030.htm" TargetMode="External"/><Relationship Id="rId48" Type="http://schemas.openxmlformats.org/officeDocument/2006/relationships/hyperlink" Target="../../Web%20Page/Lesson%2025.doc" TargetMode="External"/><Relationship Id="rId49" Type="http://schemas.openxmlformats.org/officeDocument/2006/relationships/hyperlink" Target="../../Web%20Page/Lesson%2031.htm" TargetMode="External"/><Relationship Id="rId50" Type="http://schemas.openxmlformats.org/officeDocument/2006/relationships/hyperlink" Target="../../Web%20Page/Lesson%2026.doc" TargetMode="External"/><Relationship Id="rId51" Type="http://schemas.openxmlformats.org/officeDocument/2006/relationships/hyperlink" Target="../../Web%20Page/Lesson%2027.doc" TargetMode="External"/><Relationship Id="rId52" Type="http://schemas.openxmlformats.org/officeDocument/2006/relationships/hyperlink" Target="../../Web%20Page/Lesson%2015.doc" TargetMode="External"/><Relationship Id="rId53" Type="http://schemas.openxmlformats.org/officeDocument/2006/relationships/hyperlink" Target="../../Web%20Page/Lesson%2016.doc" TargetMode="External"/><Relationship Id="rId54" Type="http://schemas.openxmlformats.org/officeDocument/2006/relationships/hyperlink" Target="../../Web%20Page/Lesson%2017.doc" TargetMode="External"/><Relationship Id="rId55" Type="http://schemas.openxmlformats.org/officeDocument/2006/relationships/hyperlink" Target="../../Web%20Page/Lesson%2018.doc" TargetMode="External"/><Relationship Id="rId56" Type="http://schemas.openxmlformats.org/officeDocument/2006/relationships/hyperlink" Target="../../Web%20Page/Lesson%2019.doc" TargetMode="External"/><Relationship Id="rId57" Type="http://schemas.openxmlformats.org/officeDocument/2006/relationships/hyperlink" Target="../../Web%20Page/Lesson%2020.doc" TargetMode="External"/><Relationship Id="rId58" Type="http://schemas.openxmlformats.org/officeDocument/2006/relationships/hyperlink" Target="../../Web%20Page/Lesson%2021.doc" TargetMode="External"/><Relationship Id="rId59" Type="http://schemas.openxmlformats.org/officeDocument/2006/relationships/hyperlink" Target="../../Web%20Page/Lesson%2022.doc" TargetMode="External"/><Relationship Id="rId60" Type="http://schemas.openxmlformats.org/officeDocument/2006/relationships/hyperlink" Target="../../Web%20Page/Lesson%2023.doc" TargetMode="External"/><Relationship Id="rId61" Type="http://schemas.openxmlformats.org/officeDocument/2006/relationships/hyperlink" Target="../../Web%20Page/Lesson%2024.doc" TargetMode="External"/><Relationship Id="rId62" Type="http://schemas.openxmlformats.org/officeDocument/2006/relationships/hyperlink" Target="../../Web%20Page/Publisher1.htm" TargetMode="External"/><Relationship Id="rId63" Type="http://schemas.openxmlformats.org/officeDocument/2006/relationships/hyperlink" Target="../../Web%20Page/beauty%20instructions.htm" TargetMode="External"/><Relationship Id="rId64" Type="http://schemas.openxmlformats.org/officeDocument/2006/relationships/hyperlink" Target="../../Web%20Page/Frink%20instructions.htm" TargetMode="External"/><Relationship Id="rId65" Type="http://schemas.openxmlformats.org/officeDocument/2006/relationships/hyperlink" Target="../../Web%20Page/Skin%20instructions.htm" TargetMode="External"/><Relationship Id="rId66" Type="http://schemas.openxmlformats.org/officeDocument/2006/relationships/hyperlink" Target="../../Web%20Page/Africa%20instructions.htm" TargetMode="External"/><Relationship Id="rId67" Type="http://schemas.openxmlformats.org/officeDocument/2006/relationships/hyperlink" Target="../../Web%20Page/Rocks.doc" TargetMode="External"/><Relationship Id="rId68" Type="http://schemas.openxmlformats.org/officeDocument/2006/relationships/hyperlink" Target="../../Web%20Page/Access%20Exam.htm" TargetMode="External"/><Relationship Id="rId69" Type="http://schemas.openxmlformats.org/officeDocument/2006/relationships/hyperlink" Target="../../Web%20Page/PowerPoint%20App1.htm" TargetMode="External"/><Relationship Id="rId70" Type="http://schemas.openxmlformats.org/officeDocument/2006/relationships/hyperlink" Target="../../Web%20Page/PowerPoint%20App2.htm" TargetMode="External"/><Relationship Id="rId71" Type="http://schemas.openxmlformats.org/officeDocument/2006/relationships/hyperlink" Target="../../Web%20Page/Desktop%20Publishing%20Assignment2.htm" TargetMode="External"/><Relationship Id="rId72" Type="http://schemas.openxmlformats.org/officeDocument/2006/relationships/hyperlink" Target="../../Web%20Page/Desktop%20Publishing%20Assignment2.htm" TargetMode="External"/><Relationship Id="rId73" Type="http://schemas.openxmlformats.org/officeDocument/2006/relationships/hyperlink" Target="../../Web%20Page/Internet%20use%20science.htm" TargetMode="External"/><Relationship Id="rId74" Type="http://schemas.openxmlformats.org/officeDocument/2006/relationships/hyperlink" Target="../../Web%20Page/Ethical%20Issues.doc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6:50:00Z</dcterms:created>
  <dc:creator>Mamie Strong</dc:creator>
  <dc:description>These assignments will help improve computer efficiency.</dc:description>
  <cp:keywords>assignments lessons practice</cp:keywords>
  <dc:language>en-US</dc:language>
  <cp:lastModifiedBy>Christopher I Cobitz</cp:lastModifiedBy>
  <cp:lastPrinted>2000-08-08T07:06:00Z</cp:lastPrinted>
  <dcterms:modified xsi:type="dcterms:W3CDTF">2001-03-19T16:50:00Z</dcterms:modified>
  <cp:revision>2</cp:revision>
  <dc:subject>Assignments</dc:subject>
  <dc:title>Computer Ba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owntown 111</vt:lpwstr>
  </property>
</Properties>
</file>