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odule  #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s a class discuss and review the "Big Ideas" learned about baseball players, teams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istory of the game from database and readings) during this investig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en "Big Idea" wps document. The purpose of this activity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to review information and findings from the investiga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to decide which information is accurate and meaning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 for students to synthsize data, draw conclusions, organize, and present, document and support their find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to present and share information and findings with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to credit information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Create a presentation to share with peers//par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Written report with illustrations and credit resour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Multimedia presentation with illustrations to be presented to Open big ideas.wps and credit resources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ig Ide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55:00Z</dcterms:created>
  <dc:creator>Durham Academy</dc:creator>
  <dc:description/>
  <dc:language>en-US</dc:language>
  <cp:lastModifiedBy>Christopher I Cobitz</cp:lastModifiedBy>
  <dcterms:modified xsi:type="dcterms:W3CDTF">2001-03-06T15:55:00Z</dcterms:modified>
  <cp:revision>2</cp:revision>
  <dc:subject/>
  <dc:title>Module  #5</dc:title>
</cp:coreProperties>
</file>