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eriod</w:t>
        <w:tab/>
        <w:t>day 1</w:t>
        <w:tab/>
        <w:t>day 2</w:t>
        <w:tab/>
        <w:t>day 3</w:t>
        <w:tab/>
        <w:t>day 4</w:t>
        <w:tab/>
        <w:t>day 5</w:t>
        <w:tab/>
        <w:t>day 6</w:t>
        <w:tab/>
        <w:t>day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 calories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 fat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 protein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before lunch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 calories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 fat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 protein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before dinner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 calories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 fat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 protein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before breakfast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=b2+b6+b10</w:t>
        <w:tab/>
        <w:t>insert the formula on line 15 change the b's to c's for column c etc.</w:t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input for day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use for day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=b5+b9+b13</w:t>
        <w:tab/>
        <w:t>insert the formula on line 16 change the b's to c's for column c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17:00Z</dcterms:created>
  <dc:creator>Christopher I Cobitz</dc:creator>
  <dc:description/>
  <dc:language>en-US</dc:language>
  <cp:lastModifiedBy>Christopher I Cobitz</cp:lastModifiedBy>
  <dcterms:modified xsi:type="dcterms:W3CDTF">2001-03-06T15:17:00Z</dcterms:modified>
  <cp:revision>2</cp:revision>
  <dc:subject/>
  <dc:title>time period</dc:title>
</cp:coreProperties>
</file>