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bidi w:val="0"/>
              <w:spacing w:before="24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Ivan Albright</w:t>
            </w:r>
          </w:p>
          <w:p>
            <w:pPr>
              <w:pStyle w:val="Heading1"/>
              <w:bidi w:val="0"/>
              <w:spacing w:before="24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Jacques lipchit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George Bellow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Edouard Mane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George Bingha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Michelangel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Milton Canif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Claude Mone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Paul Cezann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Edvard Munc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Marc Chagal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Barnett Newma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Leonardo Da Vinci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Pablo Picass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Albrecht Dure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Pierre Auguste Renio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Francisco Goy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Peter Paul Ruben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Oskar Kokoschk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John Singer Sargen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bidi w:val="0"/>
              <w:spacing w:before="24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Fernand Leger</w:t>
            </w:r>
          </w:p>
          <w:p>
            <w:pPr>
              <w:pStyle w:val="Heading2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52"/>
        <w:szCs w:val="5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52"/>
        <w:szCs w:val="52"/>
      </w:rPr>
      <w:t>Famous Artists</w:t>
    </w:r>
  </w:p>
  <w:p>
    <w:pPr>
      <w:pStyle w:val="Head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52"/>
        <w:szCs w:val="5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Heading2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